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144/11, 14.12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2913</w:t>
      </w:r>
    </w:p>
    <w:p>
      <w:pPr>
        <w:pStyle w:val="T98"/>
        <w:jc w:val="both"/>
        <w:rPr/>
      </w:pPr>
      <w:r>
        <w:rPr>
          <w:color w:val="000000"/>
        </w:rPr>
        <w:t>Na temelju članka 73. stavka 5. i članka 75. stavka 5. Zakona o veterinarstvu (»Narodne novine«, broj 41/07 i 55/11),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>
          <w:color w:val="000000"/>
        </w:rPr>
      </w:pPr>
      <w:r>
        <w:rPr>
          <w:color w:val="000000"/>
        </w:rPr>
        <w:t>O DOPUNAMA PRAVILNIKA O NAČINU OBAVLJANJA VETERINARSKIH PREGLEDA I KONTROLA PROIZVODA ŽIVOTINJSKOG PODRIJETLA U PROMETU PREKO GRANICE REPUBLIKE HRVATSKE</w:t>
      </w:r>
    </w:p>
    <w:p>
      <w:pPr>
        <w:pStyle w:val="Clanak"/>
        <w:rPr>
          <w:color w:val="000000"/>
        </w:rPr>
      </w:pPr>
      <w:r>
        <w:rPr>
          <w:color w:val="000000"/>
        </w:rPr>
        <w:t>Članak l.</w:t>
      </w:r>
    </w:p>
    <w:p>
      <w:pPr>
        <w:pStyle w:val="T98"/>
        <w:jc w:val="both"/>
        <w:rPr/>
      </w:pPr>
      <w:r>
        <w:rPr>
          <w:color w:val="000000"/>
        </w:rPr>
        <w:t>U Pravilniku o načinu obavljanja veterinarskih pregleda i kontrola proizvoda životinjskog podrijetla u prometu preko granice Republike Hrvatske (»Narodne novine«, broj 132/08 i 153/09) u članku 16. stavku 1. na kraju točke (c) briše se točka-zarez, stavlja se točka i dodaje se rečenica: »Nadzor pohrane, rukovanja i otpreme na neškodljivo uništavanje kuhinjskog otpada iz međunarodnih prijevoznih sredstava u skladu s Pravilnikom o nusproizvodima životinjskog podrijetla koji nisu za prehranu ljudi (»Narodne novine«, broj 87/09) na graničnim veterinarskim postajama (u daljnjem tekstu: GVP) provodi granični veterinarski inspektor, a na mjestima gdje nije GVP službeni veterinar ili veterinarski inspektor.«</w:t>
      </w:r>
    </w:p>
    <w:p>
      <w:pPr>
        <w:pStyle w:val="Clanak1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29. stavku 2. iza broja »8.« dodaju se riječi: »stavka 1., 2. i 3.«.</w:t>
      </w:r>
    </w:p>
    <w:p>
      <w:pPr>
        <w:pStyle w:val="Clanak1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172</w:t>
        <w:br/>
        <w:t>Urbroj: 525-11-2-0487/11-1</w:t>
        <w:br/>
        <w:t>Zagreb, 5. prosinca 2011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8:00Z</dcterms:created>
  <dc:creator>nikolina.marenic</dc:creator>
  <dc:description/>
  <cp:keywords/>
  <dc:language>en-US</dc:language>
  <cp:lastModifiedBy>nikolina.marenic</cp:lastModifiedBy>
  <dcterms:modified xsi:type="dcterms:W3CDTF">2011-12-19T10:19:00Z</dcterms:modified>
  <cp:revision>1</cp:revision>
  <dc:subject/>
  <dc:title>NN 144/11, 14</dc:title>
</cp:coreProperties>
</file>